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衡水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年选聘工作人员选聘程序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"/>
        </w:rPr>
        <w:t>-B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采取网上报名方式，请各位考生登录全国事业单位招聘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报名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s://www.qgsydw.com/xxywzlzt/bmzt/2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9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进行网上报名，时间为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7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</w:t>
        </w:r>
      </w:hyperlink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。应聘人员准备个人简历以及毕业证、学位证（国外、境外院校毕业生，还需提交教育部出具的国外学历学位认证书原件、复印件）、身份证、毕业报到证、中共党员证明、奖励证书、荣誉证书、有效期内的学信网学籍验证报告等材料，按网上提示进行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详情咨询电话：刘老师 </w:t>
      </w:r>
      <w:r>
        <w:rPr>
          <w:rFonts w:eastAsia="仿宋" w:cs="仿宋" w:ascii="仿宋" w:hAnsi="仿宋"/>
          <w:color w:val="000000"/>
          <w:sz w:val="32"/>
          <w:szCs w:val="32"/>
        </w:rPr>
        <w:t>138101408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罗老师 </w:t>
      </w:r>
      <w:r>
        <w:rPr>
          <w:rFonts w:eastAsia="仿宋" w:cs="仿宋" w:ascii="仿宋" w:hAnsi="仿宋"/>
          <w:color w:val="000000"/>
          <w:sz w:val="32"/>
          <w:szCs w:val="32"/>
        </w:rPr>
        <w:t>138101408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委托第三方对应聘人员进行资格及佐证材料审核，</w:t>
      </w:r>
      <w:r>
        <w:rPr>
          <w:rFonts w:ascii="仿宋" w:hAnsi="仿宋" w:cs="仿宋" w:eastAsia="仿宋"/>
          <w:color w:val="000000"/>
          <w:lang w:bidi="ar"/>
        </w:rPr>
        <w:t>审核结果报</w:t>
      </w:r>
      <w:r>
        <w:rPr>
          <w:rFonts w:ascii="仿宋" w:hAnsi="仿宋" w:cs="仿宋" w:eastAsia="仿宋"/>
          <w:color w:val="000000"/>
          <w:lang w:val="en-US" w:eastAsia="zh-CN" w:bidi="ar"/>
        </w:rPr>
        <w:t>学院</w:t>
      </w:r>
      <w:r>
        <w:rPr>
          <w:rFonts w:ascii="仿宋" w:hAnsi="仿宋" w:cs="仿宋" w:eastAsia="仿宋"/>
          <w:color w:val="000000"/>
          <w:lang w:bidi="ar"/>
        </w:rPr>
        <w:t>招聘工作领导小组</w:t>
      </w:r>
      <w:r>
        <w:rPr>
          <w:rFonts w:ascii="仿宋" w:hAnsi="仿宋" w:cs="仿宋" w:eastAsia="仿宋"/>
          <w:color w:val="000000"/>
          <w:lang w:eastAsia="zh-CN" w:bidi="ar"/>
        </w:rPr>
        <w:t>，</w:t>
      </w:r>
      <w:r>
        <w:rPr>
          <w:rFonts w:ascii="仿宋" w:hAnsi="仿宋" w:cs="仿宋" w:eastAsia="仿宋"/>
          <w:color w:val="000000"/>
          <w:lang w:bidi="ar"/>
        </w:rPr>
        <w:t>审查贯穿招聘工作全过程，任何环节发现应聘人员不符合岗位报名条件或提供的材料弄虚作假，一经查实，取消考试或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测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</w:rPr>
        <w:t>通过面试方式进行，面试评委由第三方机构从其评委库中随机抽签产生，对全部资格审查通过的考生进行综合素质面试、专业素质测评，现场量化打分。按照报考同一岗位从高分到低分的顺序排序，依据岗位选聘计划与拟选聘人员</w:t>
      </w:r>
      <w:r>
        <w:rPr>
          <w:rFonts w:eastAsia="仿宋" w:cs="仿宋" w:ascii="仿宋" w:hAnsi="仿宋"/>
          <w:color w:val="000000"/>
          <w:sz w:val="32"/>
          <w:szCs w:val="32"/>
        </w:rPr>
        <w:t>1:1</w:t>
      </w:r>
      <w:r>
        <w:rPr>
          <w:rFonts w:ascii="仿宋" w:hAnsi="仿宋" w:cs="仿宋" w:eastAsia="仿宋"/>
          <w:color w:val="000000"/>
          <w:sz w:val="32"/>
          <w:szCs w:val="32"/>
        </w:rPr>
        <w:t>的比例确定参加体检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体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体检参照现行的《公务员录用体检通用标准》执行。体检时间、地点另行通知，体检费用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考察主要审核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考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人档案和相关证明资料，采取多种形式，全面了解被考核对象的政治思想、道德品质、自律意识、业务能力、工作实绩等情况。对其报考条件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检、考察合格的，经学院招聘工作领导小组研究审核，并经院党委会通过后，确定拟聘用人选，在学院官网公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聘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拟聘人选确定公示无异议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提出聘用意见，填写《河北省事业单位公开招聘工作人员审批表》一式三份，连同招聘情况报告、拟聘人员名册、考试成绩、体检情况、考核材料及相关证件，按程序报市人力资源和社会保障局办理相关手续。被聘用人员按相关政策规定实行试用期，试用期一并计算在聘用合同期限内。试用期满考核合格的，予以正式聘用，不合格的，取消聘用，报人社部门办理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gsydw.com/xxywzlzt/bmzt/219&#65292;https://www.qgsydw.com/xxywzlzt/bmzt/220&#36827;&#34892;&#32593;&#19978;&#25253;&#21517;&#65292;&#26102;&#38388;&#20026;7&#26376;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9:22Z</dcterms:created>
  <dc:creator>1</dc:creator>
  <dc:description/>
  <dc:language>en-US</dc:language>
  <cp:lastModifiedBy>1</cp:lastModifiedBy>
  <dcterms:modified xsi:type="dcterms:W3CDTF">2023-07-11T11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30A3B7D244D993AC7D46496F46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